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SP.8421. ……………………………</w:t>
        <w:tab/>
        <w:tab/>
        <w:tab/>
        <w:t xml:space="preserve">      </w:t>
        <w:tab/>
        <w:t>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b/>
          <w:b/>
          <w:szCs w:val="28"/>
        </w:rPr>
      </w:pPr>
      <w:r>
        <w:rPr>
          <w:b/>
          <w:szCs w:val="28"/>
        </w:rPr>
        <w:t>Zapis na sąd polubow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iniejszym wyrażamy zgodę na oddanie pod rozstrzygnięcie Stałego Sądu Polubownego przy Podkarpackim Wojewódzkim Inspektorze Inspekcji Handlowej sporu pomiędz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 – jako wnioskodawcą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 – jako drugą stroną sporu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ającego z umowy 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przedaży, o dzieło, data zawarcia itd.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Spór rozstrzygnie Stały Sąd Polubowny przy Podkarpackim Wojewódzkim Inspektorze Inspekcji Handlowej.  </w:t>
      </w:r>
    </w:p>
    <w:p>
      <w:pPr>
        <w:pStyle w:val="TextBodyInden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Sąd, o którym mowa w pkt 1 działa na podstawie umowy o zorganizowaniu Sądu, ustawy z dnia ustawy z dnia 15 grudnia 2000 r. o Inspekcji Handlowej (tekst jednolity: Dz. U. 2018 r.,</w:t>
        <w:br/>
        <w:t>poz. 1930), rozporządzenia Ministra Sprawiedliwości z dnia 6 lipca 2017 r. w sprawie określenia regulaminu organizacji i działania stałych sądów polubownych przy wojewódzkich inspektorach inspekcji handlowej (Dz. U. z 2017 r., poz. 1356), ustawy z dnia 17 listopada 1964 r. – Kodeks postępowania cywilnego (tekst jednolity: Dz. U. z 2018 r., poz. 1360 z późn. zm.) oraz ustawy z dnia 2 września 201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. o pozasądowym rozwiazywaniu sporów konsumenckich (Dz. U. z 2016 r., poz. 1823).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Treść aktów prawnych oraz umowy, o których mowa w § 2 ust. 2 jest stronom znan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ęzykiem postępowania będzie język polsk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Style w:val="Txtnew"/>
          <w:sz w:val="22"/>
          <w:szCs w:val="22"/>
        </w:rPr>
        <w:t>Strony oświadczają, że znane są im skutki zapisu na sąd polubowny, w szczególności co do mocy prawnej wyroku sądu polubownego lub ugody przed nim zawartej na równi z wyrokiem sądu powszechnego lub ugodą zawartą przed sądem powszechnym po ich uznaniu przez sąd lub po stwierdzeniu przez sąd ich wykonalnośc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tabs>
          <w:tab w:val="clear" w:pos="708"/>
          <w:tab w:val="left" w:pos="781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pis sporządzono w 1 egzemplarzu, załączonym do akt sprawy.</w:t>
        <w:tab/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6168" w:leader="none"/>
        </w:tabs>
        <w:rPr/>
      </w:pPr>
      <w:r>
        <w:rPr/>
        <w:t>………………………………………</w:t>
      </w:r>
      <w:r>
        <w:rPr/>
        <w:t>.</w:t>
        <w:tab/>
        <w:t>………..……………………………</w:t>
      </w:r>
    </w:p>
    <w:p>
      <w:pPr>
        <w:pStyle w:val="Footer"/>
        <w:rPr/>
      </w:pPr>
      <w:r>
        <w:rPr>
          <w:i/>
          <w:sz w:val="18"/>
          <w:szCs w:val="18"/>
        </w:rPr>
        <w:t>(podpis wnioskodawcy lub osoby reprezentującej)</w:t>
        <w:tab/>
        <w:tab/>
        <w:t>(podpis drugiej strony lub osoby reprezentującej)</w:t>
      </w:r>
      <w:r>
        <w:rPr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6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y prawne oraz umowa dostępna jest w siedzibie WIIH w Rzeszowie oraz na stronie internetowej: </w:t>
      </w:r>
      <w:hyperlink r:id="rId1">
        <w:r>
          <w:rPr>
            <w:rStyle w:val="InternetLink"/>
          </w:rPr>
          <w:t>https://www.wiih.rzeszow.pl/dla-konsumenta-/staly-sad-polubowny</w:t>
        </w:r>
      </w:hyperlink>
      <w:r>
        <w:rPr/>
        <w:t xml:space="preserve"> w zakładce „Pliki do pobran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wiih.rzeszow.pl/dla-konsumenta-/staly-sad-polubown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na sąd polubowny 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8:00Z</dcterms:created>
  <dc:creator>SK</dc:creator>
  <dc:description/>
  <cp:keywords/>
  <dc:language>en-US</dc:language>
  <cp:lastModifiedBy>Marcin Ożóg</cp:lastModifiedBy>
  <cp:lastPrinted>2018-10-22T12:45:00Z</cp:lastPrinted>
  <dcterms:modified xsi:type="dcterms:W3CDTF">2021-11-09T13:38:00Z</dcterms:modified>
  <cp:revision>2</cp:revision>
  <dc:subject/>
  <dc:title>SK-029-</dc:title>
</cp:coreProperties>
</file>