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360"/>
        <w:rPr>
          <w:rFonts w:ascii="Arial" w:hAnsi="Arial" w:cs="Arial"/>
        </w:rPr>
      </w:pPr>
      <w:r>
        <w:rPr>
          <w:rFonts w:cs="Arial" w:ascii="Arial" w:hAnsi="Arial"/>
        </w:rPr>
        <w:t>ZARZĄDZENIE NR 10/2020 Podkarpackiego Wojewódzkiego Inspektora Inspekcji Handlowej z dnia 12 maja 2020 r. w sprawie ustalenia „Regulaminu organizacyjnego Wojewódzkiego Inspektoratu Inspekcji Handlowej w Rzeszowie”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Na podstawie r</w:t>
      </w:r>
      <w:r>
        <w:rPr>
          <w:rFonts w:cs="Arial" w:ascii="Arial" w:hAnsi="Arial"/>
          <w:bCs/>
        </w:rPr>
        <w:t xml:space="preserve">ozporządzenia Prezesa Rady Ministrów </w:t>
      </w:r>
      <w:r>
        <w:rPr>
          <w:rFonts w:cs="Arial" w:ascii="Arial" w:hAnsi="Arial"/>
        </w:rPr>
        <w:t xml:space="preserve">z dnia 26 lipca 2001 r. </w:t>
      </w:r>
      <w:r>
        <w:rPr>
          <w:rFonts w:cs="Arial" w:ascii="Arial" w:hAnsi="Arial"/>
          <w:bCs/>
        </w:rPr>
        <w:t xml:space="preserve">w sprawie zasad organizacji wojewódzkich inspektoratów Inspekcji Handlowej (tekst jednolity: Dz. U. z 2018 r., poz. 1173), </w:t>
      </w:r>
      <w:r>
        <w:rPr>
          <w:rFonts w:cs="Arial" w:ascii="Arial" w:hAnsi="Arial"/>
        </w:rPr>
        <w:t>zarządza się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Ustalam „Regulamin organizacyjny Wojewódzkiego Inspektoratu Inspekcji Handlowej w Rzeszowie”, stanowiący załącznik do niniejszego zarządzenia.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spacing w:lineRule="auto" w:line="360"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Traci moc „Regulamin organizacyjny Wojewódzkiego Inspektoratu Inspekcji Handlowej w Rzeszowie”, stanowiący załącznik do zarządzenia nr 9/2017 Podkarpackiego Wojewódzkiego Inspektora Inspekcji Handlowej z dnia 21 czerwca 2017 r. w sprawie ustalenia „Regulaminu organizacyjnego Wojewódzkiego Inspektoratu Inspekcji Handlowej w Rzeszowi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3.</w:t>
      </w:r>
    </w:p>
    <w:p>
      <w:pPr>
        <w:pStyle w:val="Normal"/>
        <w:spacing w:lineRule="auto" w:line="360" w:before="0" w:after="240"/>
        <w:rPr>
          <w:rFonts w:ascii="Arial" w:hAnsi="Arial" w:cs="Arial"/>
        </w:rPr>
      </w:pPr>
      <w:r>
        <w:rPr>
          <w:rFonts w:cs="Arial" w:ascii="Arial" w:hAnsi="Arial"/>
        </w:rPr>
        <w:t>Upoważnienia i zakresy czynności wydane pracownikom Wojewódzkiego Inspektoratu Inspekcji Handlowej w Rzeszowie przez Podkarpackiego Wojewódzkiego Inspektora Inspekcji Handlowej na podstawie regulaminu organizacyjnego, o którym mowa w § 2, zachowują moc obowiązującą do czasu uchylenia ich nowymi upoważnieniami i zakresami czynności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4.</w:t>
      </w:r>
    </w:p>
    <w:p>
      <w:pPr>
        <w:pStyle w:val="Normal"/>
        <w:spacing w:lineRule="auto" w:line="360" w:before="0" w:after="360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1 lipca 2020 r. po uprzednim zatwierdzeniu przez Wojewodę Podkarpackiego „Regulaminu organizacyjnego Wojewódzkiego Inspektoratu Inspekcji Handlowej w Rzeszowie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Rzeszów, dnia 12 maja 2020 r.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Znak Znak Znak Znak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06:00Z</dcterms:created>
  <dc:creator>Marek Zapaśnik</dc:creator>
  <dc:description/>
  <cp:keywords/>
  <dc:language>en-US</dc:language>
  <cp:lastModifiedBy>Marcin Ożóg</cp:lastModifiedBy>
  <cp:lastPrinted>2020-05-12T12:44:00Z</cp:lastPrinted>
  <dcterms:modified xsi:type="dcterms:W3CDTF">2021-01-07T09:06:00Z</dcterms:modified>
  <cp:revision>2</cp:revision>
  <dc:subject/>
  <dc:title>PO-0201-   /06</dc:title>
</cp:coreProperties>
</file>