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05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ałącznik do zarządzenia nr 10/ 2020 </w:t>
      </w:r>
      <w:r>
        <w:rPr>
          <w:rFonts w:cs="Arial" w:ascii="Arial" w:hAnsi="Arial"/>
          <w:i/>
          <w:sz w:val="24"/>
          <w:szCs w:val="24"/>
        </w:rPr>
        <w:t>Podkarpackiego Wojewódzkiego Inspektora Inspekcji Handlowej z dnia 12 maja 2020 r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REGULAMIN ORGANIZACYJNY WOJEWÓDZKIEGO INSPEKTORATU INSPEKCJI HANDLOWEJ W RZESZOWIE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1077" w:hanging="10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WSTĘP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gulamin organizacyjny Wojewódzkiego Inspektoratu Inspekcji Handlowej w Rzeszowie, zwanego dalej „Inspektoratem”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y i symbole komórek organizacyjnych Inspektorat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działania komórek organizacyjnych Inspektor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y działania samodzielnych stanowisk Inspektorat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y, siedziby, zakresy i obszary działania delegatur Inspektoratu oraz zakresy działania wchodzących w ich skład komórek organizacyjnych i samodzielnych stanowisk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40"/>
        <w:ind w:left="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sprawy istotne dla organizacji i funkcjonowania Inspektorat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§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at wchodzi w skład zespolonej administracji rządowej w województ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at jest jednostką budżetową otrzymującą środki finansowe z działu 500 rozdz. 50001 budżetu państwa. Podkarpacki Wojewódzki Inspektor Inspekcji Handlowej jest dysponentem III stopnia środków budżet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Inspektoratu jest miasto Rzesz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at działa na podstawie ustawy z dnia 15 grudnia 2000 r. o Inspekcji Handlowej i wydanych na jej podstawie rozporządzeń, Statutu Podkarpackiego Urzędu Wojewódzkiego w Rzeszowie, Statutu Wojewódzkiego Inspektoratu Inspekcji Handlowej w Rzeszowie oraz Regulaminu organizacyjnego Wojewódzkiego Inspektoratu Inspekcji Handlowej w Rzeszowie zwanego w dalszej części „</w:t>
      </w:r>
      <w:r>
        <w:rPr>
          <w:rFonts w:cs="Arial" w:ascii="Arial" w:hAnsi="Arial"/>
          <w:i/>
          <w:sz w:val="24"/>
        </w:rPr>
        <w:t>Regulaminem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§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at wykonuje zadania wynikające z ustawy przywołanej w § 3 pkt 1,</w:t>
        <w:br/>
        <w:t>w szczególności w zakresie nadzoru lub kontro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at realizuje także zadania Inspekcji Handlowej wynikające z innych ustaw, w tym, w szczególności w zakresie obronności państwa i obrony cywil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ktorat uczestniczy w nałożonych przez naczelne i centralne, a także terenowe organy państwa na Inspekcję Handlową programach mających na celu kształtowanie praworządności i zaufania obywateli do państwa. 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240"/>
        <w:ind w:left="709" w:hanging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SADY KIEROWANIA INSPEKTORAT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</w:rPr>
        <w:t>Podkarpacki Wojewódzki Inspektor Inspekcji Handlowej, zwany dalej „</w:t>
      </w:r>
      <w:r>
        <w:rPr>
          <w:rFonts w:cs="Arial" w:ascii="Arial" w:hAnsi="Arial"/>
          <w:i/>
          <w:sz w:val="24"/>
        </w:rPr>
        <w:t>Wojewódzkim Inspektorem</w:t>
      </w:r>
      <w:r>
        <w:rPr>
          <w:rFonts w:cs="Arial" w:ascii="Arial" w:hAnsi="Arial"/>
          <w:sz w:val="24"/>
        </w:rPr>
        <w:t>”, kieruje pracą Inspektoratu przy pomocy Zastępcy Wojewódzkiego Inspektora, Głównego Księgowego, naczelników wydziałów i dyrektorów delegatu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jewódzki Inspektor wydaje w oparciu o przepisy prawa decyzje administracyjne i postanowienia, a także akty prawne o charakterze wewnętrznym, w szczególności zarządz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</w:rPr>
        <w:t>Podczas nieobecności Wojewódzkiego Inspektora Inspektoratem kieruje Zastępca Wojewódzkiego Inspektora, wykonując wszystkie czynności Wojewódzkiego Inspektor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obecności Wojewódzkiego Inspektora i jego Zastępcy, Inspektoratem kieruje Główny Księgowy, a w dalszej kolejności Naczelnik Wydziału Prawno-Organizacyjnego. Realizują oni wszystkie uprawnienia Wojewódzkiego Inspektora z wyjątkiem spraw związanych z zatrudnianiem, zwalnianiem, awansowaniem i nagradzaniem pracowników, chyba że otrzymają do tego celu upoważnienie Wojewódzkiego Inspektor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 w:before="0" w:after="120"/>
        <w:ind w:left="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 wyjątkowych, uzasadnionych przypadkach Inspektoratem kieruje jego pracownik wyznaczony przez Wojewódzkiego Inspektora lub jego Zastępcę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</w:rPr>
        <w:t xml:space="preserve">Pracownicy Inspektoratu mogą zostać upoważnieni przez Wojewódzkiego Inspektora na podstawie art. 268a </w:t>
      </w:r>
      <w:r>
        <w:rPr>
          <w:rFonts w:cs="Arial" w:ascii="Arial" w:hAnsi="Arial"/>
          <w:spacing w:val="-3"/>
          <w:sz w:val="24"/>
          <w:szCs w:val="24"/>
        </w:rPr>
        <w:t xml:space="preserve">ustawy z dnia 14 czerwca 1960 r. - Kodeks postępowania administracyjnego do </w:t>
      </w:r>
      <w:r>
        <w:rPr>
          <w:rFonts w:cs="Arial" w:ascii="Arial" w:hAnsi="Arial"/>
          <w:sz w:val="24"/>
          <w:szCs w:val="24"/>
          <w:shd w:fill="FFFFFF" w:val="clear"/>
        </w:rPr>
        <w:t>wydawania decyzji administracyjnych oraz postanowień, a także do poświadczania za zgodność odpisów dokumentów przedstawionych przez stronę na potrzeby prowadzonych postępowań z oryginałem.</w:t>
      </w:r>
    </w:p>
    <w:p>
      <w:pPr>
        <w:pStyle w:val="Heading6"/>
        <w:spacing w:lineRule="auto" w:line="360" w:before="0" w:after="240"/>
        <w:ind w:left="567" w:hanging="567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II. </w:t>
        <w:tab/>
        <w:t>STRUKTURA WEWNĘTRZNA INSPEKTORATU</w:t>
      </w:r>
    </w:p>
    <w:p>
      <w:pPr>
        <w:pStyle w:val="Normal"/>
        <w:spacing w:lineRule="auto" w:line="360"/>
        <w:ind w:left="75" w:hanging="0"/>
        <w:rPr/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5" w:hanging="0"/>
        <w:rPr/>
      </w:pPr>
      <w:r>
        <w:rPr>
          <w:rFonts w:cs="Arial" w:ascii="Arial" w:hAnsi="Arial"/>
          <w:sz w:val="24"/>
        </w:rPr>
        <w:t>1. W skład Inspektoratu wchodzą następujące komórki organizacyj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Prawno - Organizacyjny (P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Budżetowo – Administracyjny (B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do spraw Pozasądowego Rozwiązywania Sporów Konsumenckich (OK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Kontroli Artykułów Przemysłowych i Paliw (KP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Kontroli Handlu i Usług (KH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at Stałego Sądu Polubownego przy Podkarpackim Wojewódzkim Inspektorze Inspekcji Handlowej z siedzibą w Rzeszowie (SSP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ura w Krośnie (DK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ura w Przemyślu (DP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5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ura w Tarnobrzegu (DT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4" w:hanging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o spraw pracowniczych (O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567" w:leader="none"/>
        </w:tabs>
        <w:spacing w:lineRule="auto" w:line="360"/>
        <w:ind w:left="794" w:hanging="51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ion Ochrony Informacji Niejawnych (OIN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</w:rPr>
        <w:t>Wojewódzki Inspektor może w razie potrzeby tworzyć zespoły o charakterze doraźnym do wykonania określonych zada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ami kierują naczelnicy, a delegaturami dyrektorz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ojewódzkim Inspektorze działa Stały Sąd Polubowny z siedzibą w Rzeszowie powoływany na podstawie odrębn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Inspektor wyznacza Inspektora Ochrony Danych Osob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organizacyjną oraz system podległości i nadzoru nad pracownikami Inspektoratu przedstawia schemat organizacyjny stanowiący załącznik do niniejszego Regulami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§ 7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sz w:val="24"/>
        </w:rPr>
        <w:t>Terenem działania Delegatury w Krośnie są powiaty: bieszczadzki, brzozowski, jasielski, krośnieński, leski i sanocki oraz miasto Krosn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</w:rPr>
        <w:t>Terenem działania Delegatury w Przemyślu są powiaty: jarosławski, lubaczowski, przemyski i przeworski oraz miasto Przemyśl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em działania Delegatury w Tarnobrzegu są powiaty: mielecki, niżański, stalowowolski i tarnobrzeski oraz miasto Tarnobrzeg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y Kontroli Artykułów Przemysłowych i Paliw oraz Kontroli Handlu i Usług działają na terenie województwa podkarpackiego z wyłączeniem obszarów wskazanych</w:t>
        <w:br/>
        <w:t xml:space="preserve">w ust. 1, 2 i 3 niniejszego paragraf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</w:rPr>
        <w:t>Wydział Kontroli Artykułów Przemysłowych i Paliw uprawniony jest do prowadzenia kontroli paliw na terenie całego województwa podkarpacki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W skład każdej delegatury wchod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kontrol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>stanowisko do spraw praw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709" w:hanging="425"/>
        <w:rPr/>
      </w:pPr>
      <w:r>
        <w:rPr>
          <w:rFonts w:cs="Arial" w:ascii="Arial" w:hAnsi="Arial"/>
          <w:sz w:val="24"/>
        </w:rPr>
        <w:t>stanowisko do spraw obsługi biu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urą kieruje dyrektor delega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dyrektora delegatury jego obowiązki wypełnia osoba wyznaczona przez Wojewódzkiego Inspektora lub jego Zastępcę.</w:t>
      </w:r>
    </w:p>
    <w:p>
      <w:pPr>
        <w:pStyle w:val="TextBody"/>
        <w:spacing w:lineRule="auto" w:line="360" w:before="0" w:after="240"/>
        <w:ind w:left="567" w:hanging="567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V. PODZIAŁ ZADAŃ POMIĘDZY WOJEWÓDZKIM INSPEKTOREM, ZASTĘPCĄ WOJEWÓDZKIEGO INSPEKTORA I GŁÓWNYM KSIĘGOWYM W ZAKRESIE KIEROWANIA DZIAŁALNOŚCIĄ INSPEKTORATU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8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ojewódzki Inspektor odpowiada przed Wojewodą Podkarpackim oraz Prezesem Urzędu Ochrony Konkurencji i Konsumentów za całokształt zadań i spraw należących do zakresu działania Inspekcji Handlowej na terenie województw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ojewódzki Inspektor sprawuje ogólne kierownictwo i nadzór nad działalnością Inspektoratu i wszystkich jego komórek organizacyjnych, a ponadto bezpośrednio nadzoruje działalność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ziału Prawno – Organizacyjn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ziału do spraw Pozasądowego Rozwiązywania Sporów Konsumencki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ziału Budżetowo – Administracyjn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ekretariatu 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Stałego Sądu Polubownego </w:t>
      </w:r>
      <w:r>
        <w:rPr>
          <w:rFonts w:cs="Arial" w:ascii="Arial" w:hAnsi="Arial"/>
          <w:b w:val="false"/>
          <w:i w:val="false"/>
          <w:sz w:val="24"/>
        </w:rPr>
        <w:t>przy Podkarpackim Wojewódzkim Inspektorze Inspekcji Handlowej z siedzibą w Rzeszowie</w:t>
      </w:r>
      <w:r>
        <w:rPr>
          <w:rFonts w:cs="Arial" w:ascii="Arial" w:hAnsi="Arial"/>
          <w:b w:val="false"/>
          <w:bCs/>
          <w:i w:val="false"/>
          <w:iCs/>
          <w:sz w:val="24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8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Samodzielnego stanowiska do spraw pracowniczy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8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Pionu Ochrony Informacji Niejawnych.</w:t>
      </w:r>
    </w:p>
    <w:p>
      <w:pPr>
        <w:pStyle w:val="TextBody"/>
        <w:numPr>
          <w:ilvl w:val="0"/>
          <w:numId w:val="22"/>
        </w:numPr>
        <w:spacing w:lineRule="auto" w:line="360" w:before="0" w:after="120"/>
        <w:ind w:left="426" w:hanging="426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ojewódzki Inspektor zapewnia funkcjonowanie adekwatnej, skutecznej i efektywnej kontroli zarządczej w Inspektorac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ojewódzki Inspektor rozpatruje oraz załatwia skargi i wnioski w ramach swojej właściwośc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Zastępca Wojewódzkiego Inspektora współdziała z Wojewódzkim Inspektorem w organizowaniu pracy Inspektoratu, a ponadto bezpośrednio nadzoruje działalność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ziału Kontroli Artykułów Przemysłowych i Paliw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ziału Kontroli Handlu i Usłu</w:t>
      </w:r>
      <w:r>
        <w:rPr>
          <w:rFonts w:cs="Arial" w:ascii="Arial" w:hAnsi="Arial"/>
          <w:b w:val="false"/>
          <w:i w:val="false"/>
          <w:sz w:val="24"/>
          <w:u w:val="single"/>
        </w:rPr>
        <w:t>g</w:t>
      </w:r>
      <w:r>
        <w:rPr>
          <w:rFonts w:cs="Arial" w:ascii="Arial" w:hAnsi="Arial"/>
          <w:b w:val="false"/>
          <w:i w:val="false"/>
          <w:sz w:val="24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Delegatury w Kroś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Delegatury w Przemyślu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120"/>
        <w:ind w:left="358" w:hanging="74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elegatury w Tarnobrzeg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Zastępca Wojewódzkiego Inspektora podlega bezpośrednio Wojewódzkiemu Inspektorowi i odpowiada przed nim za należyte i prawidłowe wykonywanie zadań przez nadzorowane komórki organizacyjne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7. Główny Księgowy kieruje pracą Wydziału Budżetowo - Administracyjnego, jako naczelnik tego wydziału i podlega bezpośrednio Wojewódzkiemu Inspektorow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240"/>
        <w:ind w:left="567" w:hanging="567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. ZADANIA NACZELNIKÓW WYDZIAŁÓW, DYREKTORÓW DELEGATUR ORAZ PRACOWNIKÓW INSPEKTORATU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§ 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Naczelnicy wydziałów i dyrektorzy delegatur kierują pracą podległych im komórek organizacyjnych i są odpowiedzialni przed Wojewódzkim Inspektorem lub jego Zastępcą</w:t>
        <w:br/>
        <w:t>za ich należytą organizację i sprawne wykonywanie zadań, a w szczególności z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terminowe i zgodne z przepisami wykonywanie zadań przez podległych pracowników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firstLine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ełne i efektywne wykorzystywanie czasu pracy oraz przestrzeganie dyscypliny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łówny Księgowy, naczelnicy wydziałów, dyrektorzy delegatur oraz pozostali pracownicy Inspektoratu wykonują zadania i obowiązki określone przez Wojewódzkiego Inspektora w indywidualnych zakresach czynności oraz wynikające z postanowień Regulaminu i innych obowiązujących przepisów, a także zadania doraźne lub dodatkowe związane z ich zakresem obowiązków wyznaczone przez Wojewódzkiego Inspektora lub jego Zastępcę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Za prawidłowe wykonywanie zadań pracownicy odpowiadają bezpośrednio przed naczelnikiem wydziału lub dyrektorem delegatur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24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VI. </w:t>
        <w:tab/>
        <w:t>ZAKRESY DZIAŁANIA KOMÓREK ORGANIZACYJN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10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1. Do zadań Wydziału Prawno - Organizacyjnego należy w szczególnośc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obsługa prawna Inspektoratu, w tym bieżący instruktaż dla innych komórek organizacyjnych Inspektoratu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kontrola prawidłowości działania i przestrzegania praworządności w postępowaniu kontrolnym i pokontrolny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alizacja uprawnień organu Inspekcji Handlowej w zakresie wykonywania funkcji oskarżyciela publicznego w postępowaniu w sprawach o wykroczenia i postępowaniu karny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adzór nad przygotowywaniem projektów pism wszczynających postępowanie, decyzji i postanowień administracyjnych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badanie zasadności środków odwoławczych od decyzji i postanowień wydanych w sprawach związanych z prowadzonymi kontrolam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pracowywanie projektów wewnętrznych aktów prawnych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pracowywanie planów pracy kontrolnej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pracowywanie zbiorczych analiz i informacji z wyników działalności kontrolnej Inspektora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związanych ze skargami na Podkarpackiego Wojewódzkiego Inspektora Inspekcji Handlowej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zbioru wniosków w rozumieniu rozdziału VIII kpa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zbiorów aktów prawnych, ich aktualizacja oraz zapoznawanie pracowników innych komórek organizacyjnych z nowymi uregulowaniami prawnym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zkoleń wewnętrznych w Inspektoracie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nterpretowanie przepisów prawnych regulujących tryb postępowania Inspektoratu oraz innych przepisów leżących w zakresie kompetencji Inspekcji Handlowej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stalanie zasad obiegu dokumentacji oraz nadzór nad ich przestrzeganie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ykonywanie zadań w zakresie wewnętrznej kontroli w innych komórkach </w:t>
      </w:r>
      <w:r>
        <w:rPr>
          <w:rFonts w:cs="Arial" w:ascii="Arial" w:hAnsi="Arial"/>
          <w:b w:val="false"/>
          <w:i w:val="false"/>
          <w:sz w:val="24"/>
          <w:szCs w:val="24"/>
        </w:rPr>
        <w:t>organizacyjnych Inspektora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ywanie, jako komórka wiodąca, zadań w obszarze dostępu do informacji publicznej, w tym także do informacji sektora publicznego w celu ponownego wykorzystania, w szczególności w zakresie </w:t>
      </w:r>
      <w:r>
        <w:rPr>
          <w:rFonts w:cs="Arial" w:ascii="Arial" w:hAnsi="Arial"/>
          <w:b w:val="false"/>
          <w:bCs/>
          <w:i w:val="false"/>
          <w:sz w:val="24"/>
          <w:szCs w:val="24"/>
          <w:shd w:fill="FFFFFF" w:val="clear"/>
        </w:rPr>
        <w:t>podawania do publicznej wiadomości informacji o wynikach kontroli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współprowadzenia Biuletynu Informacji Publicznej, udostępniania informacji na wniosek oraz przygotowywania decyzji o odmowie udzielenia inform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owadzenie strony www Inspektora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w sprawach wykroczeniowych i karnych, w tym spraw o wykroczenia, w których zastosowano postępowanie mandatowe, spraw o wykroczenia skierowanych do Sądów oraz spraw, w których zastosowano art. 41 kw, spraw przekazanych do organów ścigania w związku z podejrzeniem popełnienia przestępstwa, dochodzeń prowadzonych w trybie uproszczo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wprowadzanie danych do baz informatycznych używanych w Inspektorac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w wykonywaniu zadań związanych z obroną cywilną i obronnością kraj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120"/>
        <w:ind w:left="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zleconych przez Wojewódzkiego Inspektora lub jego Zastępcę.</w:t>
      </w:r>
    </w:p>
    <w:p>
      <w:pPr>
        <w:pStyle w:val="TextBody"/>
        <w:numPr>
          <w:ilvl w:val="0"/>
          <w:numId w:val="33"/>
        </w:numPr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ydział Prawno - Organizacyjny prowadzi współpracę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 innymi organami nadzoru i kontroli, organami ścigania, organami administracji rządowej i samorządowej, powiatowymi (miejskimi) rzecznikami konsumentów oraz organizacjami konsumenckimi w zakresie spraw związanych z kontrolami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ze środkami masowego przekazu w zakresie upowszechniania uregulowań prawnych leżących w zakresie zainteresowania Inspekcji Handlowej oraz wyników działalności Inspektoratu.</w:t>
      </w:r>
    </w:p>
    <w:p>
      <w:pPr>
        <w:pStyle w:val="TextBody"/>
        <w:numPr>
          <w:ilvl w:val="0"/>
          <w:numId w:val="33"/>
        </w:numPr>
        <w:spacing w:lineRule="auto" w:line="360" w:before="0" w:after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aczelnik Wydziału Prawno-Organizacyjnego sprawuje nadzór nad jednolitością postępowania poszczególnych komórek kontrolnych w zakresie spraw prawnych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11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o zadań Wydziału Budżetowo - Administracyjnego należy w szczególności: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awidłowe i terminowe pozyskiwanie środków finansowych na działalność Inspektoratu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owadzenie gospodarki funduszem płac oraz innymi przyznanymi środkami finansowymi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sprawowanie nadzoru nad obiegiem dokumentacji finansowej i prawidłowym wykorzystaniem środków finansowych przez komórki organizacyjne Inspektoratu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zedstawianie propozycji oraz realizacja zadań związanych z inwestycjami i remontami pomieszczeń i sprzętu Inspektoratu, a także organizowanie bieżących prac konserwatorskich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zedstawianie propozycji i realizacja rocznego planu budżetowego dochodów i wydatków oraz rocznych i okresowych harmonogramów wydatków budżetowych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uczestnictwo w przygotowaniu i realizacji budżetu zadaniowego Inspektoratu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zygotowywanie projektów decyzji Wojewódzkiego Inspektora w zakresie budżetu i jego zmian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prowadzenie postępowań z zakresu zamówień publicznych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udział w postępowaniach egzekucyjnych; 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ekretariatu Inspektoratu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bhp, przeciwpożarowych i transportowych, w tym nadzór nad flotą pojazd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pracowywanie zbiorczych analiz i sprawozdań z działalności budżetowo-gospodarcz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socjalno-bytowych i współpraca w tym zakresie z przedstawicielami załogi wybranymi zgodnie z art. 8 ust. 2 ustawy z dnia 4 marca 1994 r. o zakładowym funduszu świadczeń socjalnych</w:t>
      </w:r>
      <w:r>
        <w:rPr>
          <w:rFonts w:cs="Arial" w:ascii="Arial" w:hAnsi="Arial"/>
          <w:b w:val="false"/>
          <w:i w:val="false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bezpieczanie dla potrzeb innych komórek Inspektoratu druków, protokołów oraz ksiąg (ewidencje, repertoria) oraz prowadzenie ich ewidencji, o ile istnieje taki wymóg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konywanie zadań związanych z rozliczaniem mandatów karnych oraz pobieraniem bloczków manda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ieżące wprowadzanie danych do baz informatycznych używanych w Inspektorac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dzielanie informacji publicznej oraz współdziałanie w zakresie prowadzenia Biuletynu Informacji Publicznej i przygotowywania decyzji o odmowie udzielenia inform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spółprowadzenie strony www Inspektoratu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wadzenie archiwum zakład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wadzenie spraw gospodarczych, technicznych i informatycznych, w tym administrowanie wewnętrznymi sieciami informatycznymi Inspektorat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spółdziałanie w wykonywaniu zadań związanych z obroną cywilną i obronnością kraj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ywanie innych zadań zleconych przez Wojewódzkiego</w:t>
      </w:r>
      <w:r>
        <w:rPr>
          <w:rFonts w:cs="Arial" w:ascii="Arial" w:hAnsi="Arial"/>
          <w:b w:val="false"/>
          <w:i w:val="false"/>
          <w:sz w:val="24"/>
        </w:rPr>
        <w:t xml:space="preserve"> Inspektora lub jego Zastępcę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§ 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 xml:space="preserve">Do zadań </w:t>
      </w:r>
      <w:r>
        <w:rPr>
          <w:rFonts w:cs="Arial" w:ascii="Arial" w:hAnsi="Arial"/>
          <w:b w:val="false"/>
          <w:i w:val="false"/>
          <w:sz w:val="24"/>
          <w:szCs w:val="24"/>
        </w:rPr>
        <w:t>Wydziału do spraw Pozasądowego Rozwiązywania Sporów Konsumenckich</w:t>
      </w:r>
      <w:r>
        <w:rPr>
          <w:rFonts w:cs="Arial" w:ascii="Arial" w:hAnsi="Arial"/>
          <w:b w:val="false"/>
          <w:i w:val="false"/>
          <w:sz w:val="24"/>
        </w:rPr>
        <w:t xml:space="preserve"> należy 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rzyjmowanie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wniosków konsumentów o wszczęcie postępowań </w:t>
      </w:r>
      <w:r>
        <w:rPr>
          <w:rFonts w:cs="Arial" w:ascii="Arial" w:hAnsi="Arial"/>
          <w:b w:val="false"/>
          <w:i w:val="false"/>
          <w:sz w:val="24"/>
        </w:rPr>
        <w:t>pozasądowego rozwiązywania sporów konsumenckich</w:t>
      </w:r>
      <w:r>
        <w:rPr>
          <w:rFonts w:cs="Arial" w:ascii="Arial" w:hAnsi="Arial"/>
          <w:b w:val="false"/>
          <w:i w:val="false"/>
          <w:sz w:val="24"/>
          <w:szCs w:val="24"/>
        </w:rPr>
        <w:t>, zmierzających do polubownego zakończenia sporu cywilnoprawnego między konsumentem a przedsiębiorcą i</w:t>
      </w:r>
      <w:r>
        <w:rPr>
          <w:rFonts w:cs="Arial" w:ascii="Arial" w:hAnsi="Arial"/>
          <w:b w:val="false"/>
          <w:i w:val="false"/>
          <w:sz w:val="24"/>
        </w:rPr>
        <w:t xml:space="preserve"> prowadzenie przedmiotowych postępowań pozasądowych oraz innych czynności wyjaśniających</w:t>
        <w:br/>
        <w:t>i interwencyjnych, a także prowadzenie rejestru tych wniosk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bsługa kancelaryjna postępowań pozasądowego rozwiązywania sporów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yjmowanie informacji dotyczących nieprawidłowości w funkcjonowaniu rynk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centralnego rejestru informacji o nieprawidłowościach w obszarze rynk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kazywanie wniosków konsumenckich i informacji do załatwienia innym komórkom organizacyjnym Inspektoratu zgodnie z decyzją Wojewódzkiego Inspektora lub jego Zastęp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rowadzenie poradnictwa konsumenckiego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trike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adzór i kontrola nad przyjmowaniem informacji i wniosków konsumenckich przez inne komórki organizacyjne Inspektoratu oraz sposobem ich zagospodarowania</w:t>
        <w:br/>
        <w:t>i realiz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kontrola pracy Stałego Sądu Polubownego pod względem formalny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listy rzeczoznawców do spraw jakości produktów lub usług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opracowywanie zbiorczych analiz i sprawozdań w zakresie zadań wykonywanych przez Wydział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dzielanie informacji publicznej oraz współdziałanie w zakresie prowadzenia Biuletynu Informacji Publicznej oraz przygotowywania decyzji o odmowie udzielenia inform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ieżące wprowadzanie danych do baz informatycznych używanych w Inspektorac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12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konywanie innych zadań zleconych przez Wojewódzkiego Inspektora lub jego Zastęp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ydział do spraw Pozasądowego Rozwiązywania Sporów Konsumenckich prowadzi</w:t>
      </w:r>
      <w:r>
        <w:rPr>
          <w:rFonts w:cs="Arial" w:ascii="Arial" w:hAnsi="Arial"/>
          <w:b w:val="false"/>
          <w:i w:val="false"/>
          <w:sz w:val="24"/>
        </w:rPr>
        <w:t xml:space="preserve"> współpracę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 powiatowymi (miejskimi) rzecznikami konsumentów oraz organizacjami konsumenckim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24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e środkami masowego przekazu w zakresie upowszechniania przepisów prawa konsumenckiego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</w:rPr>
        <w:t>§ 13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b w:val="false"/>
          <w:bCs/>
          <w:i w:val="false"/>
          <w:sz w:val="24"/>
        </w:rPr>
        <w:t xml:space="preserve">Sekretariat Stałego Sądu Polubownego </w:t>
      </w:r>
      <w:r>
        <w:rPr>
          <w:rFonts w:cs="Arial" w:ascii="Arial" w:hAnsi="Arial"/>
          <w:b w:val="false"/>
          <w:i w:val="false"/>
          <w:sz w:val="24"/>
        </w:rPr>
        <w:t>przy Podkarpackim Wojewódzkim Inspektorze Inspekcji Handlowej z siedzibą w Rzeszowie</w:t>
      </w:r>
      <w:r>
        <w:rPr>
          <w:rFonts w:cs="Arial" w:ascii="Arial" w:hAnsi="Arial"/>
          <w:b w:val="false"/>
          <w:bCs/>
          <w:i w:val="false"/>
          <w:sz w:val="24"/>
        </w:rPr>
        <w:t xml:space="preserve"> prowadzi Sekretarz Sądu, do którego obowiązków należy administracyjna obsługa pracy Sądu, ewidencjonowanie spraw oraz sporządzanie zestawień statystycznych z pracy Sąd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  <w:t>Sekretarz Sądu w zakresie wykonywanych zadań współdziała z Przewodniczącym Sądu oraz Wydziałem do spraw Pozasądowego Rozwiązywania Sporów Konsumencki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 w:ascii="Arial" w:hAnsi="Arial"/>
          <w:i w:val="false"/>
          <w:sz w:val="24"/>
        </w:rPr>
        <w:t>§ 14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o zadań Wydziału Kontroli Artykułów Przemysłowych i Paliw należy: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podejmowanie i prowadzenie kontroli: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pełniania przez wyroby przeznaczone dla konsumentów zasadniczych, szczegółowych lub innych wymagań, 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pełniania przez wyroby przeznaczone dla konsumentów wymagań w zakresie stwarzania przez wyroby zagrożeń oraz kontrola w zakresie niezgodności formalnych,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duktów w zakresie spełniania ogólnych wymagań dotyczących bezpieczeństwa,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ubstancji chemicznych, ich mieszanin, wyrobów i detergentów przeznaczonych dla konsumentów</w:t>
      </w:r>
      <w:r>
        <w:rPr>
          <w:rFonts w:cs="Arial" w:ascii="Arial" w:hAnsi="Arial"/>
          <w:b w:val="false"/>
          <w:i w:val="false"/>
          <w:color w:val="FF0000"/>
          <w:sz w:val="24"/>
        </w:rPr>
        <w:t>,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roduktów związanych z energią wprowadzonych do obrotu lub oddawanych do użytku, 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ojazdów, przedmiotów wyposażenia lub części przeznaczonych dla konsumentów w zakresie uzyskania przez producenta potwierdzenia spełnienia wymagań technicznych, 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 których mowa w ustawie „</w:t>
      </w:r>
      <w:r>
        <w:rPr>
          <w:rFonts w:cs="Arial" w:ascii="Arial" w:hAnsi="Arial"/>
          <w:b w:val="false"/>
          <w:sz w:val="24"/>
        </w:rPr>
        <w:t>Prawo ochrony środowiska</w:t>
      </w:r>
      <w:r>
        <w:rPr>
          <w:rFonts w:cs="Arial" w:ascii="Arial" w:hAnsi="Arial"/>
          <w:b w:val="false"/>
          <w:i w:val="false"/>
          <w:sz w:val="24"/>
        </w:rPr>
        <w:t xml:space="preserve">”, 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rzestrzegania przepisów dotyczących wprowadzania do obrotu i używania prekursorów materiałów wybuchowych, 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strzegania przez dystrybutorów przepisów o produktach kosmetycznych,</w:t>
      </w:r>
    </w:p>
    <w:p>
      <w:pPr>
        <w:pStyle w:val="TextBody"/>
        <w:numPr>
          <w:ilvl w:val="0"/>
          <w:numId w:val="19"/>
        </w:numPr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aliw w zakresie wskazanym w ustawie o systemie monitorowania i kontroli</w:t>
      </w:r>
      <w:bookmarkStart w:id="0" w:name="_Hlk34122003"/>
      <w:r>
        <w:rPr>
          <w:rFonts w:cs="Arial" w:ascii="Arial" w:hAnsi="Arial"/>
          <w:b w:val="false"/>
          <w:i w:val="false"/>
          <w:sz w:val="24"/>
        </w:rPr>
        <w:t xml:space="preserve"> jakości paliw,</w:t>
      </w:r>
    </w:p>
    <w:p>
      <w:pPr>
        <w:pStyle w:val="TextBody"/>
        <w:numPr>
          <w:ilvl w:val="0"/>
          <w:numId w:val="19"/>
        </w:numPr>
        <w:spacing w:lineRule="auto" w:line="360" w:before="0" w:after="12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egalności i rzetelności działania przedsiębiorców prowadzących działalność gospodarczą w rozumieniu przepisów odrębnych dotyczących produkcji i handlu</w:t>
        <w:br/>
        <w:t>w zakresie swojej właściwości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bookmarkEnd w:id="0"/>
      <w:r>
        <w:rPr>
          <w:rFonts w:cs="Arial" w:ascii="Arial" w:hAnsi="Arial"/>
          <w:b w:val="false"/>
          <w:i w:val="false"/>
          <w:sz w:val="24"/>
        </w:rPr>
        <w:t>wykonywanie innych zadań, w tym kontroli, wynikających z ustawy o Inspekcji Handlowej lub przepisów odrębnych, zleconych przez Wojewódzkiego Inspektor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2. W ramach swoich zadań Wydział prowadzi postępowania przedkontrolne i pokontrolne, jak również wydaje opinie na wniosek organów celnych w zakresie swojej właściw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dział współdziała w wykonywaniu zadań związanych z obroną cywilną i obronnością kraju.</w:t>
      </w:r>
    </w:p>
    <w:p>
      <w:pPr>
        <w:pStyle w:val="TextBody"/>
        <w:tabs>
          <w:tab w:val="clear" w:pos="708"/>
          <w:tab w:val="left" w:pos="1725" w:leader="none"/>
        </w:tabs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 w:val="false"/>
          <w:sz w:val="24"/>
        </w:rPr>
        <w:t>§ 15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o zadań Wydziału Kontroli Handlu i Usług należ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567" w:hanging="28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dejmowanie i prowadzenie kontrol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rzestrzegania przez dystrybutorów przepisów ustawy o zużytym sprzęcie elektrycznym i elektronicznym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strzegania przez sprzedawców detalicznych i sprzedawców hurtowych przepisów ustawy o bateriach i akumulatora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bookmarkStart w:id="1" w:name="_Hlk34120600"/>
      <w:bookmarkEnd w:id="1"/>
      <w:r>
        <w:rPr>
          <w:rFonts w:cs="Arial" w:ascii="Arial" w:hAnsi="Arial"/>
          <w:b w:val="false"/>
          <w:i w:val="false"/>
          <w:sz w:val="24"/>
        </w:rPr>
        <w:t xml:space="preserve">znakowania wprowadzonych do obrotu produktów GMO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bookmarkStart w:id="2" w:name="_Hlk34120600"/>
      <w:bookmarkEnd w:id="2"/>
      <w:r>
        <w:rPr>
          <w:rFonts w:cs="Arial" w:ascii="Arial" w:hAnsi="Arial"/>
          <w:b w:val="false"/>
          <w:i w:val="false"/>
          <w:sz w:val="24"/>
        </w:rPr>
        <w:t>przestrzegania przepisów ustawy o gospodarce opakowaniami i odpadami opakowaniow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kazywania konsumentom informacji dotyczących ce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eciwdziałania nieuczciwemu wykorzystywaniu przewag kontraktowych w obrocie artykułami rolnymi i spożywczymi, zleconym przez Prezesa Urzędu Ochrony Konkurencji i Konsum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robów tytoniowych i napojów alkohol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egalności i rzetelności działania przedsiębiorców prowadzących działalność gospodarczą w rozumieniu przepisów odrębnych dotyczących produkcji, handlu i usług w zakresie swojej właściwości;</w:t>
      </w:r>
    </w:p>
    <w:p>
      <w:pPr>
        <w:pStyle w:val="TextBody"/>
        <w:numPr>
          <w:ilvl w:val="0"/>
          <w:numId w:val="2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konywanie innych zadań, w tym kontroli, wynikających z ustawy o Inspekcji Handlowej lub przepisów odrębnych, zleconych przez Wojewódzkiego Inspektora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ramach swoich zadań Wydział prowadzi postępowania przedkontrolne i pokontrolne, jak również wydaje opinie na wniosek organów celnych w zakresie swojej właściwości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dział współdziała w wykonywaniu zadań związanych z obroną cywilną i obronnością kraju.</w:t>
      </w:r>
      <w:r>
        <w:rPr>
          <w:rFonts w:cs="Arial" w:ascii="Arial" w:hAnsi="Arial"/>
          <w:b w:val="false"/>
          <w:i w:val="false"/>
          <w:sz w:val="24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i w:val="false"/>
          <w:sz w:val="24"/>
        </w:rPr>
        <w:t>§ 16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ydział Kontroli Artykułów Przemysłowych i Paliw oraz Wydział Kontroli Handlu</w:t>
        <w:br/>
        <w:t>i Usług w celu wykonania swoich zadań, podejmują działania w zakresie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awania przez upoważnionych pracowników decyzji i postanowień administracyjnych w imieniu Wojewódzkiego Inspektora oraz kierowania żądań w trakcie kontroli przez upoważnionych pracowników wydział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alizacji uprawnień w zakresie postępowania w sprawach o wykroczenia, w tym postępowania mandatowego przez upoważnionych pracowników Wydział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opracowywania wystąpień, zarządzeń pokontrolnych oraz innych pism w postępowaniu pokontrolnym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ygotowywania projektów pism wszczynających postępowanie, decyzji i postanowień administracyjnych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tępnego badania zasadności środków odwoławczych od decyzji i postanowień wydanych w sprawach związanych z prowadzonymi kontrolami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umowania wyników kontroli i opracowywania na ich podstawie okresowych i doraźnych analiz, informacji bądź innych dokumentów analitycznych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półdziałania z innymi komórkami organizacyjnymi Inspektoratu w zakresie planowania i realizacji zadań kontrolnych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półpracy z laboratoriami wykonującymi badania prób towarów pobranych przez wydział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spółpracy z i innymi organami kontroli i nadzoru oraz organami ścigania w zakresie realizowanych zadań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półpracy ze środkami masowego przekazu w zakresie upowszechniania wyników pracy Inspektorat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a szkoleń w Inspektoracie w zakresie zadań wydział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dzielanie informacji publicznej oraz współdziałanie w zakresie prowadzenia Biuletynu Informacji Publicznej oraz przygotowywania decyzji o odmowie udzielenia informacji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ieżącego wprowadzania danych do baz informatycznych używanych w Inspektoracie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0" w:after="24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ywania innych zadań zleconych przez Wojewódzkiego Inspektora lub jego Zastępcę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§ 1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. Do zadań Delegatur w Krośnie, Przemyślu i Tarnobrzegu należy podejmowanie i prowadzenie kontroli przestrzegania przez przedsiębiorców obowiązujących przepisów w zakresie określonym w § 14 i § 15 niniejszego Regulaminu, za wyjątkiem kontroli paliw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2. Delegatury w celu wykonania zadań, o których mowa w ust. 1 podejmują działania w zakresi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dawania przez upoważnionych pracowników delegatury decyzji i postanowień administracyjnych oraz kierowania żądań w trakcie kontroli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alizacji uprawnień w zakresie postępowania w sprawach o wykroczenia, w tym postępowania mandatowego i postępowania karnego przez upoważnionych pracowników delegatury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pracowywania wystąpień pokontrolnych, zarządzeń pokontrolnych oraz innych pism</w:t>
        <w:br/>
        <w:t>w postępowaniu pokontrolnym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zygotowywania projektów pism wszczynających postępowanie, decyzji i postanowień administracyjnych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tępnego badania zasadności środków odwoławczych od decyzji i postanowień wydanych w sprawach związanych z prowadzonymi kontrolami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umowania wyników kontroli oraz opracowywania na ich podstawie okresowych i doraźnych analiz, informacji bądź innych dokumentów analitycznych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półpracy z innymi komórkami organizacyjnymi Inspektoratu w zakresie planowania i realizacji zadań kontrolnych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spółpracy z laboratoriami wykonującymi badania próbek towarów pobranych przez delegaturę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spółpracy z organami ścigania, innymi organami kontroli i nadzoru, organami ścigania, organizacjami konsumenckimi oraz innymi służbami w zakresie realizowanych zadań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spółpracy ze środkami masowego przekazu w zakresie upowszechniania wyników pracy Inspektoratu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dzielania informacji publicznej oraz współdziałanie w zakresie prowadzenia Biuletynu Informacji Publicznej oraz przygotowywania decyzji o odmowie udzielenia informacji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bsługi sprzętu komputerowego i sieci komputerowej delegatury, a także bieżącego wprowadzania danych do baz informatycznych używanych w Inspektoracie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konywania innych zadań zleconych przez Wojewódzkiego Inspektora lub jego Zastępcę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przyjmowania informacji o nieprawidłowościach, wniosków, petycji i innych, oraz przekazywanie ich zgodnie z właściwością rzeczową komórek inspektoratu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3. Stanowisko do spraw prawnych wykonuje w delegaturze zadania, o których mowa w § 10 ust. 1 pkt 1-4, 7-10, 11 (w zakresie zapoznawania pracowników z nowymi uregulowaniami prawnymi), 12-15 i 19 oraz § 10 ust. 2 niniejszego Regulaminu oraz zadania, o których mowa w § 12 ust. 1 pkt 1 (w zakresie przyjmowania wniosków), 2-3, 6, 12-13 oraz § 12</w:t>
        <w:br/>
        <w:t>ust. 2 niniejszego Regulaminu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 18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o zadań Samodzielnego stanowiska do spraw pracowniczych należy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osobowych, szkolenia i rozwoju zawodowego pracowników, zatrudnienia i płac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adzór nad przestrzeganiem dyscypliny pracy, w tym nad przestrzeganiem czasu pracy w Inspektoracie, wykorzystaniem urlopów oraz zwolnień lekarskich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związanych ze skargami na pracowników Inspektoratu, w tym rejestru tych skarg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owadzenie spraw związanych z przebiegiem służby przygotowawczej pracowników służby cywilnej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ieżącego wprowadzania danych do baz informatycznych używanych w Inspektoraci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ywanie zadań związanych z obroną cywilną i obronnością kraju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wadzenie spraw z zakresu planowania i sprawozdawczośc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24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ykonywanie innych czynności związanych ze sprawami pracowniczymi zleconych przez Wojewódzkiego Inspektora lub jego Zastępcę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</w:rPr>
        <w:t>§ 19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Do zadań Pionu Ochrony Informacji Niejawnych należ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ancelarii informacji niejaw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, wydawanie, odmowa wydania bądź cofanie poświadczeń bezpieczeństwa, upoważniających do dostępu do informacji niejawnych o klauzuli „poufne”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chrony informacji niejaw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systemów i sieci teleinformatycz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chrony fizycznej jednostki organizacyjnej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zestrzegania przepisów o ochronie informacji niejaw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owa kontrola ewidencji, materiałów i obiegu dokumentów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pracowników w zakresie ochrony informacji niejawnych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 wykonywaniu swoich zadań Pion Ochrony Informacji Niejawnych współpracuje z innymi komórkami organizacyjnymi Inspektoratu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20.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rchiwum zakładowe prowadzone jest przez pracownika posiadającego odpowiednie przeszkolenie kancelaryjno-archiwalne.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§ 21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Do zadań Inspektora Ochrony Danych Osobowych należy w szczególności:</w:t>
      </w:r>
    </w:p>
    <w:p>
      <w:pPr>
        <w:pStyle w:val="Akapitzlist"/>
        <w:numPr>
          <w:ilvl w:val="0"/>
          <w:numId w:val="36"/>
        </w:numPr>
        <w:shd w:fill="FFFFFF" w:val="clear"/>
        <w:spacing w:lineRule="auto" w:line="360" w:before="0" w:after="0"/>
        <w:ind w:left="426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informowanie administratora, podmiotu przetwarzającego oraz pracowników, którzy przetwarzają dane osobowe, o obowiązkach spoczywających na nich na mocy Rozporządzenia Parlamentu Europejskiego i Rady (UE) </w:t>
      </w:r>
      <w:r>
        <w:rPr>
          <w:rFonts w:cs="Arial" w:ascii="Arial" w:hAnsi="Arial"/>
          <w:bCs/>
          <w:sz w:val="24"/>
          <w:szCs w:val="24"/>
        </w:rPr>
        <w:t xml:space="preserve">2016/679 </w:t>
      </w:r>
      <w:r>
        <w:rPr>
          <w:rFonts w:cs="Arial" w:ascii="Arial" w:hAnsi="Arial"/>
          <w:sz w:val="24"/>
          <w:szCs w:val="24"/>
        </w:rPr>
        <w:t xml:space="preserve">z dnia 27 kwietnia 2016 r. </w:t>
      </w:r>
      <w:r>
        <w:rPr>
          <w:rFonts w:cs="Arial" w:ascii="Arial" w:hAnsi="Arial"/>
          <w:bCs/>
          <w:sz w:val="24"/>
          <w:szCs w:val="24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4"/>
          <w:szCs w:val="24"/>
        </w:rPr>
        <w:t>oraz innych przepisów Unii lub państw członkowskich o ochronie danych i doradzanie im w tej sprawie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360" w:before="0" w:after="0"/>
        <w:ind w:left="426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monitorowanie przestrzegania przepisów Rozporządzenia Parlamentu Europejskiego i Rady (UE) </w:t>
      </w:r>
      <w:r>
        <w:rPr>
          <w:rFonts w:cs="Arial" w:ascii="Arial" w:hAnsi="Arial"/>
          <w:bCs/>
          <w:sz w:val="24"/>
          <w:szCs w:val="24"/>
        </w:rPr>
        <w:t xml:space="preserve">2016/679 </w:t>
      </w:r>
      <w:r>
        <w:rPr>
          <w:rFonts w:cs="Arial" w:ascii="Arial" w:hAnsi="Arial"/>
          <w:sz w:val="24"/>
          <w:szCs w:val="24"/>
        </w:rPr>
        <w:t xml:space="preserve">z dnia 27 kwietnia 2016 r. </w:t>
      </w:r>
      <w:r>
        <w:rPr>
          <w:rFonts w:cs="Arial" w:ascii="Arial" w:hAnsi="Arial"/>
          <w:bCs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24"/>
          <w:szCs w:val="24"/>
        </w:rPr>
        <w:t>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360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na żądanie zaleceń co do oceny skutków dla ochrony danych oraz monitorowanie ich wykon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współpraca z organem nadzorczy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pełnienie funkcji punktu kontaktowego dla organu nadzorczego w kwestiach związanych z przetwarzaniem, w tym z uprzednimi konsultacjami, o których mowa w art. 3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 stosownych przypadkach prowadzenie konsultacji we wszelkich innych sprawach.</w:t>
      </w:r>
    </w:p>
    <w:p>
      <w:pPr>
        <w:pStyle w:val="TextBody"/>
        <w:spacing w:lineRule="auto" w:line="360" w:before="0" w:after="240"/>
        <w:ind w:left="567" w:hanging="567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VII. </w:t>
        <w:tab/>
        <w:t>PODPISYWANIE PISM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§ 2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Wojewódzki Inspektor podpisuje osobiśc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sma kierowane do Prezesa Urzędu Ochrony Konkurencji i Konsumentów oraz innych organów i jednostek szczebla centraln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sma do Wojewody Podkarpacki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sma kierowane do jednostek organizacyjnych szczebla wojewódzki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wiadomienia kierowane w trybie kodeksu postępowania karnego do organów ścigania oraz akty oskarż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568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sma o uzupełnienie wniosku w sprawie pozasądowego rozwiązywania sporów konsumenckich (PRSK), pisma o pozostawieniu wniosku w sprawie PRSK bez rozpoznania, pisma o odmowie rozpatrzenia wniosku w sprawie PRSK, pisma</w:t>
        <w:br/>
        <w:t>o przekazaniu sprawy do właściwego miejscowo wojewódzkiego inspektoratu Inspekcji Handlow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Pozostałe pisma wychodzące z Inspektoratu podpisuje Zastępca Wojewódzkiego Inspektora lub inne osoby zastępujące Wojewódzkiego Inspektora w razie jego nieobecności, z uwzględnieniem postanowień ust.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razie nieobecności Wojewódzkiego Inspektora pisma wyszczególnione w ust. 1 podpisują Zastępca Wojewódzkiego Inspektora lub osoby wymienione w § 5 ust. 4 Regulami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Dyrektorzy delegatur podpisują pisma wychodzące z delegatur nie zastrzeżone do wyłącznej kompetencji Wojewódzkiego Inspektor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sprawach dotyczących wydatkowania środków finansowych z budżetu Inspektoratu pisma podpisują wspólnie Wojewódzki Inspektor i Główny Księgowy lub odpowiednie zastępujące je osob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333333"/>
          <w:sz w:val="24"/>
          <w:szCs w:val="24"/>
          <w:shd w:fill="FFFFFF" w:val="clear"/>
        </w:rPr>
        <w:t>Pisma wychodzące z Inspektoratu do podmiotów publicznych obowiązanych do udostępniania i obsługi elektronicznej skrzynki podawczej wysyła się na elektroniczną skrzynkę podawczą tego podmiotu za pośrednictwem platformy e-PUAP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 sprawach dotyczących postępowań w sprawach pozasądowego rozwiązywania sporów konsumenckich pisma niezastrzeżone w § 22 ust. 1 pkt 5 Regulaminu, podpisuje osoba upoważniona pisemnie do prowadzenia tych postępowań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Wojewódzki Inspektor może zastrzec do własnego podpisu inne pisma i dokumenty poza wymienionymi w ust.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 sprawach niezastrzeżonych dla Wojewódzkiego Inspektora lub osób go zastępujących odpowiedzi na zapytania konsumentów podpisują kierownicy komórek organizacyjnych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III.</w:t>
        <w:tab/>
        <w:tab/>
        <w:t xml:space="preserve"> POSTANOWIENIA KOŃCOW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§ 23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Zmiana treści regulaminu wymaga trybu właściwego dla jego ustaleni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Obowiązującą wykładnię przepisów niniejszego regulaminu ustala Wojewódzki Inspektor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gulamin wchodzi w życie z dniem 1 lipca 2020 r., po uprzednim zatwierdzeniu przez Wojewodę Podkarpackiego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 xml:space="preserve">Załącznik – Struktura organizacyjna Wojewódzkiego Inspektoratu Inspekcji Handlowej w Rzeszowie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06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both"/>
      <w:outlineLvl w:val="5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6:00Z</dcterms:created>
  <dc:creator>PIH3</dc:creator>
  <dc:description/>
  <cp:keywords/>
  <dc:language>en-US</dc:language>
  <cp:lastModifiedBy>Marcin Ożóg</cp:lastModifiedBy>
  <cp:lastPrinted>2020-05-22T13:23:00Z</cp:lastPrinted>
  <dcterms:modified xsi:type="dcterms:W3CDTF">2021-01-07T09:10:00Z</dcterms:modified>
  <cp:revision>3</cp:revision>
  <dc:subject/>
  <dc:title>REGULAMIN ORGANIZACYJNY</dc:title>
</cp:coreProperties>
</file>